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ДЕПУТАТОВ СЕЛЬСКОГО ПОСЕЛЕНИЯ ИЛЬГОЩИ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7 апреля 2018 г </w:t>
        <w:tab/>
        <w:t xml:space="preserve">                                  с. Ильгощи                                                          №125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равил содержания 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ых колодцев на территории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Ильгощи Рамешковского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Тверской области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едотвращения усилившейся тенденции содержания общественных колодцев с нарушением санитарно-ветеринарных норм и общепринятых правил содержания к содержанию общественных колодцев по причине отсутствия нормативной базы, регламентирующей порядок содержания и использования содержанию общественных колодцев, руководствуясь Федеральным законом № 131-ФЗ "Об общих принципах организации местного самоуправления в Российской Федерации". Руководствуясь гигиеническим требованиям к качеству воды, к выбору места расположения, оборудованию и содержанию и прилегающей к ним территории установлены в санитарно-эпидемиологических правилах и нормативах СанПиН 2.1.4.1175-02 «Гигиенические требования к качеству воды нецентрализованного водоснабжения. Санитарная охрана источников», Федеральным законам от 30.03.1999г. № 52-ФЗ «О санитарно-эпидемиологическом благополучии населения»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 основании Устава сельского поселения Ильгощи Совет депутатов сельского поселения Ильгощи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</w:rPr>
        <w:t>РЕШИЛ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1. Утвердить правила содержания общественных колодцев   на территории сельского поселения Ильгощи Рамешковского района Тверской области согласно приложениям 1 и 2 </w:t>
      </w:r>
    </w:p>
    <w:p>
      <w:pPr>
        <w:pStyle w:val="Normal"/>
        <w:shd w:fill="FFFFFF" w:val="clear"/>
        <w:spacing w:before="280" w:after="202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 Обнародовать настоящее решение на стендах для обнародования муниципальных правовых актов: в здании администрации сельского поселения, </w:t>
      </w:r>
      <w:r>
        <w:rPr>
          <w:rFonts w:cs="Arial" w:ascii="Arial" w:hAnsi="Arial"/>
          <w:color w:val="000000"/>
          <w:sz w:val="24"/>
          <w:szCs w:val="24"/>
        </w:rPr>
        <w:t xml:space="preserve">на официальном сайте муниципального образования Тверской области «Рамешковский район» в разделе сельское поселение Ильгощи в сети Интернет </w:t>
      </w:r>
    </w:p>
    <w:p>
      <w:pPr>
        <w:pStyle w:val="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-56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 xml:space="preserve">Глава сельского поселения Ильгощи:                                                                   О. В. Кузнецова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решению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 поселения Ильгощи</w:t>
      </w:r>
    </w:p>
    <w:p>
      <w:pPr>
        <w:pStyle w:val="Style16"/>
        <w:jc w:val="right"/>
        <w:rPr/>
      </w:pPr>
      <w:r>
        <w:rPr>
          <w:rFonts w:cs="Arial" w:ascii="Arial" w:hAnsi="Arial"/>
        </w:rPr>
        <w:t>от 27.04.2018 г. № 125</w:t>
      </w:r>
    </w:p>
    <w:p>
      <w:pPr>
        <w:pStyle w:val="Style16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6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авила содержания общественных колодцев </w:t>
      </w:r>
    </w:p>
    <w:p>
      <w:pPr>
        <w:pStyle w:val="Style17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бщественные колодцы предназначены для общего пользования населением в целях питьевого и хозяйственного водоснабжения. Гигиенические требования к качеству воды, к выбору места расположения, оборудованию и содержанию общественных колодцев и прилегающей к ним территории установлены в санитарно - эпидемиологических правилах и нормативах СанПиН 2.1.4.1175-02 «Гигиенические требования к качеству воды нецентрализованного водоснабжения. Санитарная охрана источников»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ля этого нужно строго соблюдать следующие правила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  При пользовании колодцев необходимо помнить, что подъем воды с колодцев проводить только с помощью   общественного ведра.   Не разрешается подъем воды из колодца ведрами, приносимыми населением, а также вычерпывание воды из общественного ведра приносимыми из дома ковшами. </w:t>
      </w:r>
    </w:p>
    <w:p>
      <w:pPr>
        <w:pStyle w:val="Style16"/>
        <w:rPr/>
      </w:pPr>
      <w:r>
        <w:rPr>
          <w:rFonts w:cs="Arial" w:ascii="Arial" w:hAnsi="Arial"/>
        </w:rPr>
        <w:t>2.  Не бросать в колодец посторонние механические предметы (камни, щепки, строительный мусор и т. д.)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cs="Arial" w:ascii="Arial" w:hAnsi="Arial"/>
        </w:rPr>
        <w:t>3.   Не использовать в общественных колодцах частные насосы;</w:t>
      </w:r>
    </w:p>
    <w:p>
      <w:pPr>
        <w:pStyle w:val="Style1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color w:val="000000"/>
          <w:shd w:fill="FFFFFF" w:val="clear"/>
        </w:rPr>
        <w:t>В радиусе ближе 20 м от колодца не допускается мытье автомашин,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водопой</w:t>
        </w:r>
      </w:hyperlink>
      <w:r>
        <w:rPr>
          <w:rFonts w:cs="Arial" w:ascii="Arial" w:hAnsi="Arial"/>
          <w:color w:val="000000"/>
          <w:shd w:fill="FFFFFF" w:val="clear"/>
        </w:rPr>
        <w:t> животных, стирка и полоскание белья, а также осуществление других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видов деятельности</w:t>
        </w:r>
      </w:hyperlink>
      <w:r>
        <w:rPr>
          <w:rFonts w:cs="Arial" w:ascii="Arial" w:hAnsi="Arial"/>
          <w:color w:val="000000"/>
          <w:shd w:fill="FFFFFF" w:val="clear"/>
        </w:rPr>
        <w:t>, способствующих загрязнению воды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 Для утепления и защиты от замерзания колодцев    использовать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чистую прессованную солому, сено, стружку или опилки, которые не должны попадать в колодец;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280"/>
        <w:textAlignment w:val="baseline"/>
        <w:rPr/>
      </w:pPr>
      <w:r>
        <w:rPr>
          <w:rFonts w:cs="Arial" w:ascii="Arial" w:hAnsi="Arial"/>
          <w:sz w:val="24"/>
          <w:szCs w:val="24"/>
        </w:rPr>
        <w:t>6.     Общественный колодец должен иметь крышку навеса или будку и скамейку (подставку) для ведер;</w:t>
      </w:r>
    </w:p>
    <w:p>
      <w:pPr>
        <w:pStyle w:val="Normal"/>
        <w:spacing w:lineRule="auto" w:line="240" w:before="280" w:after="28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7. При износе или обрушении срубов, обмелении, неустранимом ухудшении качества воды, ставшей непригодной для питьевых и хозяйственных нужд, администрация сельского поселения Высоково колодец ликвидирует. После демонтажа наземного оборудования засыпка (тампонаж) колодца   засыпать чистым грунтом, желательно глиной с плотной утрамбовкой.</w:t>
      </w:r>
      <w:r>
        <w:rPr>
          <w:rFonts w:cs="Arial" w:ascii="Arial" w:hAnsi="Arial"/>
          <w:color w:val="444444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д ликвидированным колодцем с учетом усадки грунта должен возвышаться холмик земли высотой 0,2 — 0,3 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cs="Arial" w:ascii="Arial" w:hAnsi="Arial"/>
        </w:rPr>
        <w:t xml:space="preserve">Приложение №2 к решению 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 поселения Ильгощи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4.2018 г. № 125</w:t>
      </w:r>
    </w:p>
    <w:p>
      <w:pPr>
        <w:pStyle w:val="Normal"/>
        <w:shd w:fill="FFFFFF" w:val="clear"/>
        <w:spacing w:lineRule="auto" w:line="240" w:before="250" w:after="30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авила содержания и использования водоразборных колонок</w:t>
      </w:r>
    </w:p>
    <w:p>
      <w:pPr>
        <w:pStyle w:val="Normal"/>
        <w:shd w:fill="FFFFFF" w:val="clear"/>
        <w:spacing w:lineRule="auto" w:line="240" w:before="250" w:after="30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доразборные колонки предназначены для общего пользования населением в целях питьевого и хозяйственного водоснабжения. Гигиенические требования к качеству воды, к выбору места расположения, оборудованию и содержанию водоразборных колонок и прилегающей к ним территории установлены в санитарно-эпидемиологических правилах и нормативах СанПиН «Гигиенические требования к качеству воды централизованного водоснабжения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Водоразборные колонки выходят из строя, в связи с износом, из-за нарушения правил пользования самими потребителями. Мойка автомобилей, бутылок, домашних животных, подсоединение к водоразборным колонкам труб, шлангов и прочих устройств для транспортировки воды, удары по рукоятке колонки, и т. д. является грубым наруш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Такие действия могут расцениваться как административное нарушение и согласно законодательству наказываться штраф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ля этого нужно строго соблюдать следующие правил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и пользовании водоразборной колонкой необходимо помнить, что минимальный набор воды за один прием не должен быть менее трех-четырех литров. </w:t>
      </w:r>
    </w:p>
    <w:p>
      <w:pPr>
        <w:pStyle w:val="Style1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е бросать в ствол корпуса колонки механические предметы (камни, щепки, строительный мусор и т. д.)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е присоединять к водоразборным колонкам трубы и шланги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е бить тяжелыми предметами по механизму водоразборной колонки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е производить самостоятельный ремонт водоразборной колонки;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Не использовать для набора воды посуду с узким горлышком. </w:t>
      </w:r>
    </w:p>
    <w:p>
      <w:pPr>
        <w:pStyle w:val="Style1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радиусе ближе 10 метров от водозаборной колонки не допускается мытьё автомашин и других транспортных средст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dopoj/" TargetMode="External"/><Relationship Id="rId3" Type="http://schemas.openxmlformats.org/officeDocument/2006/relationships/hyperlink" Target="http://pandia.ru/text/category/vidi_deyatelmznos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0:00Z</dcterms:created>
  <dc:creator>Высоково</dc:creator>
  <dc:description/>
  <dc:language>en-US</dc:language>
  <cp:lastModifiedBy>Приемная</cp:lastModifiedBy>
  <cp:lastPrinted>2018-12-18T15:54:00Z</cp:lastPrinted>
  <dcterms:modified xsi:type="dcterms:W3CDTF">2019-04-09T11:10:00Z</dcterms:modified>
  <cp:revision>2</cp:revision>
  <dc:subject/>
  <dc:title/>
</cp:coreProperties>
</file>